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85pt;margin-top:-5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8848302" r:id="rId2"/>
        </w:object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5908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ubtitle"/>
        <w:tabs>
          <w:tab w:val="clear" w:pos="708"/>
          <w:tab w:val="left" w:pos="5670" w:leader="none"/>
        </w:tabs>
        <w:ind w:right="3969" w:hanging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Subtitle"/>
        <w:tabs>
          <w:tab w:val="clear" w:pos="708"/>
          <w:tab w:val="left" w:pos="5670" w:leader="none"/>
        </w:tabs>
        <w:ind w:right="3969" w:hanging="0"/>
        <w:rPr>
          <w:sz w:val="24"/>
          <w:szCs w:val="24"/>
        </w:rPr>
      </w:pPr>
      <w:r>
        <w:rPr>
          <w:sz w:val="24"/>
          <w:szCs w:val="24"/>
        </w:rPr>
        <w:t>О внесение изменений в «Положение об администрации закрытого административно-территориального образования Шиханы Саратовской области»</w:t>
      </w:r>
    </w:p>
    <w:p>
      <w:pPr>
        <w:pStyle w:val="Subtitle"/>
        <w:tabs>
          <w:tab w:val="clear" w:pos="708"/>
          <w:tab w:val="left" w:pos="5670" w:leader="none"/>
        </w:tabs>
        <w:ind w:right="396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слушав сообщение руководителя аппарата администрации ЗАТО Шиханы Сидоровой А.А., руководствуясь Федеральным законом от 06.10.2003 №131-ФЗ «Об общих принципах организации местного самоуправления в Российской Федерации», законом Саратовской области от 02.08.2017 № 59-ЗСО </w:t>
      </w:r>
      <w:r>
        <w:rPr>
          <w:sz w:val="26"/>
          <w:szCs w:val="26"/>
          <w:shd w:fill="FFFFFF" w:val="clear"/>
        </w:rPr>
        <w:t xml:space="preserve">"О порядке и об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Саратовской области"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 основании  ст. 36 Устава ЗАТО Шиханы, Собрание  депута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«Положение об администрации закрытого административно-территориального образования Шиханы Саратовской области», утвержденное решением Собрания депутатов ЗАТО Шиханы от 30.03.2017 №5-13-2 следующие изменения:</w:t>
      </w:r>
    </w:p>
    <w:p>
      <w:pPr>
        <w:pStyle w:val="Style20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у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статью 4 «Задачи и функции администрации ЗАТО Шиханы» пункт 2 дополнить абзацем 20 «-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ношении подведомственных муниципальных учреждений и предприятий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О Шиханы                                                                                 О.М. Соко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ЗАТО Шиханы                                                                     А.Е. Татар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46:00Z</dcterms:created>
  <dc:creator>Сидорова А.А.</dc:creator>
  <dc:description/>
  <dc:language>en-US</dc:language>
  <cp:lastModifiedBy>Сидорова А.А.</cp:lastModifiedBy>
  <dcterms:modified xsi:type="dcterms:W3CDTF">2018-05-16T04:47:00Z</dcterms:modified>
  <cp:revision>1</cp:revision>
  <dc:subject/>
  <dc:title/>
</cp:coreProperties>
</file>